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ОГБУ «ГАНИ УО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уроченных к 70-летию Победы в Великой Отечественной войне 1941-1945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148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00"/>
        <w:gridCol w:w="2700"/>
        <w:gridCol w:w="4500"/>
        <w:gridCol w:w="30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блемных вопросов, новизна мероприятия, количество и категория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научно-практической конференции «Сохранение исторической памяти о Великой Отечественной войне: проблемы и реш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 – летию Победы в Великой Отечественной войне 1941-194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й культуры, преподаватели, аспиранты и студенты ВУЗов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. 300 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зова Р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борника документов «Здесь ковалась Победа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зал Историко-мемориального центра-музе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Гонч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 – летию Победы в Великой Отечественной войне 1941-1945гг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ошедшие в сборник характеризуют развитие экономики Ульяновской области в условиях военного времени; документы, касающиеся военной мобилизации, формирования народного ополчения и истребительных батальонов на территории Ульяновского края и области; военного обучения населения, идейно-политической агитации и пропагандистской работы с населением во время войны; внутренней работы партийных и общественных организаций; здравоохранения, института детства и социальной сферы в целом. Все представленные документы стали ярчайшим свидетельством нерушимого единства фронта и тыла, единства стремлений в борьбе с беспощадным врагом, фашистской Германие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ист.факультета УлГПУ им. И.Н. Ульянова, историки, краеве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. 50 ч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зова Р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баннерной выставки «Ульяновцы на полях сражений. 70-летию Победы посвящается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ОГ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НИ У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 – летию Победы в Великой Отечественной войне 1941-1945г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священа ульяновцам – Героям Советского Союза, участникам Великой Отечественной войны 1941-1945г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 коллекции участников Великой Отечественной войны 1941-1945 гг. и документов фондодержателей архива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шко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льянов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риент. 30 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ух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А.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ере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ОГ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НИ У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ая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0-летию Победы в Великой Отечественной войне 1941-1945г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Царева А.С. –  участника ВОВ 1941-1945гг., фондодержателя ОГБУ «ГАНИ УО»  с учащимися МБОУ «Мариинская гимназ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Улья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и «Неизвестные страницы Великой Отечественной войны 1941-1945 гг. в воспоминаниях Рыжова М.П.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ьяновск сегодн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я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90-летию со дня рождения участника </w:t>
            </w:r>
            <w:r>
              <w:rPr>
                <w:sz w:val="28"/>
                <w:szCs w:val="28"/>
                <w:lang w:eastAsia="ar-SA"/>
              </w:rPr>
              <w:t>Великой Отечественной войны 1941-1945гг. Рыжова М.П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Улья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зова Р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акции «Стена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 имени В.И. Ленини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 – летию Победы в Великой Отечественной войне 1941-194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документов: фотографий, рисунков, писем, воспоминаний и др. участников Великой Отечественной войны 1941-194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. Ульянов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О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уроков, посвященных юбилею Победы в ВОВ 1941-1945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ОГ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НИ У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 – летию Победы в Великой Отечественной войне 1941-194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шко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льянов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риент. 50 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ух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рамках областной акции «Стена памяти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9 по 11 мая (с 9:00 – 14:00) архивисты ОГБУ  «ГАНИ УО» будут принимать фотографии, письма, воспоминания, грамоты, удостоверения, редкие печатные издания и т. д. участников Великой Отечественной войны 1941-1945гг. Если Вы не готовы расставаться с дорогой семейной реликвией, сотрудники архива сделают качественные копии в электронном или печатном виде и вернут Вам подлинные докумен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м Вас сдать документы родственников и близких людей, чтоб сохранить и увековечить их памя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учреждения                                                                                                                                        В.Н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  Полянская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41-27-02</w:t>
      </w:r>
    </w:p>
    <w:sectPr>
      <w:type w:val="nextPage"/>
      <w:pgSz w:orient="landscape" w:w="16838" w:h="11906"/>
      <w:pgMar w:left="1134" w:right="1134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color w:val="000000"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eastAsia="Arial Unicode MS" w:cs="Tahoma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8:00Z</dcterms:created>
  <dc:creator>user</dc:creator>
  <dc:description/>
  <cp:keywords/>
  <dc:language>en-US</dc:language>
  <cp:lastModifiedBy>User</cp:lastModifiedBy>
  <cp:lastPrinted>2014-11-26T16:27:00Z</cp:lastPrinted>
  <dcterms:modified xsi:type="dcterms:W3CDTF">2015-04-06T12:28:00Z</dcterms:modified>
  <cp:revision>2</cp:revision>
  <dc:subject/>
  <dc:title>Информация ОГБУ «Государственный архив новейшей истории Ульяновской области»</dc:title>
</cp:coreProperties>
</file>