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587375</wp:posOffset>
            </wp:positionV>
            <wp:extent cx="191452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да Отечественной истории в Ульяновской области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250 - летию со дня рождения Н.М.Карамз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14 декабря 2014,  г. Улья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реждёна на территории Ульяновской област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м Губернатора Ульянов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8 августа 2008 г. № 63 «О Дне Отечественной истори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7"/>
        <w:gridCol w:w="108"/>
        <w:gridCol w:w="37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Ежедневно с 1 по 14 декабря 201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Дню Отечественной ис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ликие полководцы  земли русской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инозалы  сельских районов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а В.М. Васнецова: Лекция и медиа -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линная истор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школьных уро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страницы Первой мировой вой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 3, 5, 10 декабр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3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ГУ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факультет 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тория  в документах и фактах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250-летию Н.М.Карамз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 в произведениях декоративно-прикладного искус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фондов музеев и частных коллекц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-мемор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30-летнему юбилею Музея-заповед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оем времени лиц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чувашская школа. Квартира И.Я. Яковл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а, 12;</w:t>
            </w:r>
          </w:p>
        </w:tc>
      </w:tr>
      <w:tr>
        <w:trPr>
          <w:trHeight w:val="10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ая выставка работ учащейся Ульяновского училища культуры  Скворцовой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е представлены живописные работы молодого художника, посвященные родному городу и своей семь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музей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д.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к 30 –летнему юбилею Музея-заповедника «Родина В.И. Лени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гда это был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фотограф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100-летию начала 1-й мировой вой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ытая Великая вой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ументы, воспоминания, фотографии из Государственного архива и личных семейных архивов жителей Ульяновс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ской обла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классическая гимн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сская,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ерамических игр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тране Чукок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толярная маст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76 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Шагни в истор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раннего средневек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редставляет историческую реконструкцию археологических находок и стилизованные предметы – это бытовая утварь, походное снаряжение, женские и мужские гражданские костюмы, украшения, а также военные  доспехи и оруж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 «Архе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 д. 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ЛюдЪ на Покровс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нове экспозиции, представленной «Мастерской искусств» (г. Димитровград) – фотографии русских людей – представителей различных сословий, занятий и профессий, выполненные в конце ХIХ века.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На Покровск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листическая выставка Клуба юных филателистов «Симб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ый 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Почтовое дело Симбирска-Ульянов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0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в: время, события, л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 славой предков дорожить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ни открытых дверей</w:t>
            </w:r>
            <w:r>
              <w:rPr/>
              <w:t xml:space="preserve"> в мемориальной экспозиции «Карамзинская общественная библиоте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инсталля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стория есть священная книга народов… Н.М.Карамзин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ворец книги - Ульяновская областная научная библиотека 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сский писатель Н.М. Карамзин, историограф Государства Российског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траницам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М. Карамзи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а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Карамзин «Письма русского путешественни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 о жизни и творчестве Н.М. 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рамзин и Симбирский край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лекторий и 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ной у Карамзиных: «Минувших дней очарованье…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активное мероприятие (презентация, экспозиция, лекторий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жизни и деятельности П.А. Столыпина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еформатора, государственного деятеля Российской имп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.А. Столыпин: Жизнь за Отечеств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изни и деятельности Н.П. Огарева, русского поэта, публициста, революционе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ы в жизнь вошли с прекрасным упованьем...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-презентация по военной геральд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тени прошлого в свет настоящего…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тровзгляд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«Что читали военные сто лет тому назад»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фондов войсковых библиотек Симбирского гарниз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ероприятие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«Завтра была война…: культурная жизнь симбирской провинции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свящённая 100-летию со дня начала 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рвой Миров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декабря,  понедель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ная экскурсия с посещением архивохранилища и демонстрацией уголка архивиста 1950-х гг., обзор по выставке «Архив: время, события, л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 от Ульяновской областной филармо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ын артиллер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«Искусство без границ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Базарный Сызга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Фестиваля исторической книги «Достояние времен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историко-документальной выставки «Искусство создания кни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Российского государственного архива научно-технической документации (г. Самар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Дворянского собр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выставки-инсталля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История есть священная книга народов… Н.М. Карамз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бличная лекция Евгения Попо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ого писателя, эссеиста, драматурга, лауреата Всероссийской премии «Триумф» (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страны = история литературы=история личност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-презентация из истории геральдики Ульянов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з тени прошлого в свет настоящего…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тина Л.А., зав. сектором 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чебный центр войск связи ЦВО и ульяновского местного гарниз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ухачевского, 19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 декабря,  втор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, 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ология,  история родов. Составление своей родословно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нир интеллектуальных игр «Что? Где? Когд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урнире на историческую тему принимают участие школьники гимназии №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 Дворца книги (бул. Новый Венец, 5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.М. Карамзин «Письма русского путешествен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лкова С.С., зав. сектором отдела читальных залов 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БУ СПО «Ульяновское училище культуры (техникум)» (ул.Назарьева, д.4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руглый стол</w:t>
            </w:r>
            <w:r>
              <w:rPr>
                <w:b/>
                <w:color w:val="191919"/>
              </w:rPr>
              <w:t xml:space="preserve"> «Историческая правда или художественный  вымысел: каковы границы?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политов Георгий Михайл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исторических наук, профессор, академик Академии военных наук, ведущий научный сотрудник Поволжского филиала Института российской истории Российской академии нау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 «Карам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бличная 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ламо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 Совета при Президенте Российской Федерации по культуре и искусству, исполняющего обязанности ректора Литературного института имени А.М. Горького, русского писателя, филолога, исследователя истории русской литературы XX века, главного редактора журнала «Литературная учеб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по согласованию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ван Бунин и Алексей Толстой: спор о Росс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езентация о жизни и деятельности Н.П. Огарева, русского поэта, публициста, революционе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ы в жизнь вошли с прекрасным упованьем..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исов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зав. Центром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Городская читательская конфере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и и читатели: вместе в будуще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ОД «Областной Дворец творчества детей и молодёж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екады истории: «Листая прошлого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викторина, посвященная истории Симбирска-Ульяновска, для учащихся школ. Победители получают приз -  пригласительный билет на выставку  «Оружие всех времен и  народов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лекторий и презента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ной у Карамзин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увших дней очарованье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А., зав. секто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литературы по искус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н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Занятие исторического центра «Клио» - «Культура Визант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узнецов Валерий Николаевич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ктор исторических наук, профессор Ульяновского государственного педагогического университета имени И.Н. Ульян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Встреча с поэтом, председателем УРО «Российский союз профессиональных литераторов», профессором Лилит Козловой «Моя родословная»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зентация книги «Шёпот веков», посвящённой родословной семьи на фоне событий Первой миров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Публичная лекция Андрея Балдина</w:t>
            </w:r>
            <w:r>
              <w:rPr/>
              <w:t>, писателя, архитектора, дизайнера, метагеографа, финалиста премии «Большая книга» четвёртого сезона (Москва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</w:rPr>
              <w:t>«Два взгляда на историческую книгу: Николай Карамзин и Лев Толсто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сторический квест</w:t>
            </w:r>
            <w:r>
              <w:rPr>
                <w:b/>
                <w:color w:val="191919"/>
              </w:rPr>
              <w:t xml:space="preserve"> «История государства российского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3 декабря,  сре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е в Япо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тория установления дипломатических отношений между Россией и Японией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гат «Паллад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итай не только для себ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аудиоверсий книг симбирских-ульяновских писателей и книг об истории края. Демонстрация аудиороликов. Мастер-клас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ечной памятью жив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читательской конференции нового формата по книгам о Великой Отечественной войн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БДЮ им. С.Т. Акса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 Дворца книги (бул. Новый Венец, 5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презент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сский писатель Н.М.Карамзин, историограф Государства Российс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ранова О.Н., зам. директора 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нный зал Дворца кни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П.А. Столыпин: жизнь за Отечество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Борисова О.В., зав. Центром чтения </w:t>
            </w:r>
            <w:r>
              <w:rPr/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л. Новый Венец, 5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обозрение, комментированное чтение «Сказки нашего кра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ая 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ександра Волк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а исторических наук, профессора, заведующего кафедрой ФГВОУ ВПО «Военный университет» Министерства обороны Российской Федерации, академика Академии военных наук Российской Феде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тория и идеология: влияние и взаимосвяз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го учебника «История» для высших учебных заве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Дворца книги 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 истории «Н.М. Карамзин и врем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-презентация, посвящённая 100-летию со дня начала Первой мировой вой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втра была война…: культурная жизнь симбирской провинц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М.И., зав. информационно-библиографическим отд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чебный центр войск связи ЦВО и ульяновского местного гарнизона (ул. Тухачевского, 19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, посвященная истории Симбирска-Ульяновска, для учащихся школ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ая прошлого страниц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и получают приз - пригласительный билет на выставку  «Оружие всех времен и народов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викторина по книгам Н.М. Карамзина: «Бедная Лиза», «Наталья, боярская дочь», «Марфа-посадница» «Тебе, наш добрый, чистый гений…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ая лекция Евгения Стре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удожника, поэта, дизайнера,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ного редактора литературно-художественного альманаха «Дирижабл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ой премии в области современного визуа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я-2011», участника лонг-листа премии «НОС-2010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словесность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я грантовых конкурсов Фонда «Династия», Фонда Потанина, Фонда развития Политехнического музея, Фонда «ПроАрте», Фонда «Культурная столица Поволжь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призёра Красноярской музейной биенн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ичные истории художников на фоне истории Поволжья. По материалам выставок "Волготроника" (Ульяновск), "Иллюзион" (Нижний Новгород), "Ниже Нижнего" (Поволжье)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к 73-й годовщине битвы за Москву из цикла «Вспоминая великий бой» -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 в сердце моем, Москва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 xml:space="preserve">Публичная лекция Рафаиля Шайдуллина,  </w:t>
            </w:r>
            <w:r>
              <w:rPr/>
              <w:t xml:space="preserve">доктора исторических наук, профессора, заместителя директора Института Татарской энциклопедии Академии наук Республики Татарстан (Казань) </w:t>
            </w:r>
            <w:r>
              <w:rPr>
                <w:b/>
              </w:rPr>
              <w:t>«Ульяновские татары на страницах «Татарской энциклопед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ие Фестиваля историческ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ий слэ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«История под пером молодых поэтов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Дворца книги (пер. Карамзина, 3/2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4 декабря,  четвер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и пленарное заседание Всероссийской научно-практической конференции «Карамзинские чтения» - «Н.М. Карамзин в развитии гуманитарного сознания современного общ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конференции предполагает обсуждение исторических, литературоведческих, лингвистических, культурологических, краеведческих, библиотековедческих, музейных аспектов изучения наследия Карамзина. Конференция включает в себя пленарное заседание и проведение круглых стол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сториком на выставке «Государственная символика Росс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и соврем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узей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з истории русского оруж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, Экспозиция</w:t>
            </w:r>
          </w:p>
        </w:tc>
      </w:tr>
      <w:tr>
        <w:trPr>
          <w:trHeight w:val="9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– 13.20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российская научно-практическая конференция «Карамзинские чте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-инсталля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стория есть священная книга народов…Н.М.Карамзин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жествен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в сердце моем, Москв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Декады Отечественной  ис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амятники России, посвященные знаменательным историческим дата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– 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онные засе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й научно-практической конференции «Карамзинские чтения»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Я 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Карамзин. Биография. История. Историческое краеведение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СЕКЦИЯ 2 -  </w:t>
            </w:r>
            <w:r>
              <w:rPr>
                <w:color w:val="000000"/>
              </w:rPr>
              <w:t>«Карамзин. Творчество. Русская литература. Изучение и популяризация наследия Карамзина в школе, ВУЗе и библиоте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жествен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–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российская научно-практическая конференция «Карамзинские чте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Карамзин в движении времен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 «Карамзи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презентации по дисципл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мировой художественной культур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5 декабря,  пятниц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вящённый  73-летию со дня начала контрнаступления под Моск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атаку стальными рядами мы поступью твердой иде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шенные часы в истории Симбирс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цент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открыток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с изображением  памятника гимназисту В. Ульянов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ст Ульян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60-летию открытия)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где родил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льян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ьера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УлГПУ им. И.Н. Улья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70 лет Великой Победы» с приглашением ветеранов Великой Отечественной вой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Исторический факультет УлГП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факультета 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онные засе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й научно-практической конференции «Карамзинские чтени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Я 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амзин. Биография. История. Историческое краевед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КЦИЯ 2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амзин. Творчество. Русская литература. Изучение и популяризация наследия Карамзина в школе, ВУЗе и библиоте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жествен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сторико-архивной комиссии по реализации проекта «Архивы: время, события, л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Фонда «Ульяновск – культурная столиц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ский мемориал 4 эта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.М.Карамзин «Письма русского путешествен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театрального фестива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. Отечество и судь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священного Году культуры в Российской Федерации и подготовке к празднованию 250-летия Н.М. Карамзи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12 декабр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ьера спектакля «Бедная Ли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имённой повести Н.М. Карамз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ддержке Гранта Президента Российской Федерации для проектов в области общенационального значения. Режиссёр — Сергей Мороз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6 декабря,  субб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киномарафон: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 «Петр Столып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альный фильм  «История государства Российс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ый фильм  «Мятеж реформатор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,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ьера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устовский и Симбирс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4/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 Ба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сточный ларец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Татьяны Хазановской (г. Тель-Ав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городского духового орке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овград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чилищ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от живу. Хорошо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рассказам В. Шук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оминания о настоящ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юного зр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 1/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Царская невест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ий государственный театр оперы и балета имени Эрика Сапаева (г. Йошкар-О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7 декабря,  воскресень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 и снежные человеч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в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екретная шифровка РСДРП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Экспози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для маленьких»  спектак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влечение арифмети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 и снежные человеч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вечер Елены Иваново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Элегия»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за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№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ндолина и Ко, или Пьяццолла-Вивальд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государственный русский народный оркес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– художественный руководитель и главный дирижер, Заслуженный артист России Евгений Фед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– Александра Скрозникова (мандолина, Моск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 «История одного преступления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ий театр имени А.В. Луначарского (г. Пен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8 декабря,  понедель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сторический альб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авные страницы российской истории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9 декабря,  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ая дата России.  День Героев Отече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на полях Великих сражений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 - программа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ники Отечеств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медиа-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ое пространство. Три взгляда: живопись Г.Ге, В. Сурикова, В. Васнецо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местной долговременной программы УлГПУ имени И.Н. Ульянова и МСИИ имени А.А. Пластова «Картинная галере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государственный педагогический университет имени И.Н. Ульян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русского и японского чаепити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цент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аторские часы с посещением книжно-иллюстративной выставки в учебной библиотеке  в  День героев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Учебная библиоте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лекция «Симбиряне – герои  Первой мировой войны 1914-1918 гг.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к  Памятной дате России - Дню Героев  Отечества (9 декабря), с использованием фрагмента фильма «Тихий Дон» (1 сери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юс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люблю тебя, Отечество моё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ённый Дню Героев Отечества 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ской вокальной студии «Премьера», народного коллектива ансамбля спортивного бального танца «Вариан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циальной реабилитации «Исток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х именами названы улицы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Ульяновский государственный университет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мероприятие дл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Вами гордится стра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е Дню Героя  Отече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краеведчески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И.А.Гончаров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 Дню Героев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льяновцы – Герои войны: А Матросов, И.Тюленев, И.Полб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Экспози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экскурс-путешествие по биографии Н.М.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мзинские ме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ой-филиалом № 12 МУК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ая научно-практическая конференция «Естественнонаучные исследования в Симбирско-Ульянов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0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мемори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-музей И.А.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в школе: проведение бес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- участники локальных войн и боевых конфликтов в Афганистане и Чеч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 её солд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день календаря. Советские праздники: Политическая мифология или реа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«Музей СССР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известным землякам - симбирянам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г твой бессмерт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ащейся молодежи с участием народного коллектива театра малых форм «Фрагмен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рганизатор: ЦНК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 промышленный строительный технику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ы Победы. Ульяновцам – героям Великой Отечественной войны посвящае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с Областной детской школой искусств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стория российских орде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/>
              <w:t xml:space="preserve">Час истории от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Ульяновской областной специальной библиотеки для слепых</w:t>
            </w:r>
            <w:r>
              <w:rPr>
                <w:b/>
              </w:rPr>
              <w:t xml:space="preserve"> «Гордый Андреевский флаг»</w:t>
            </w:r>
            <w:r>
              <w:rPr/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«Улыб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 истории «Герои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льяновск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еве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нициатор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ногих культурных про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.Б.Петровы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72727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27272"/>
                <w:sz w:val="24"/>
                <w:szCs w:val="24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по сохранению и возрождению национальных культу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кни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люди в Отечественную войну 1812 год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 - Ульяновская областная библиотека 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презентации по дисципл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Похороните меня за плинтусом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русский драматический театр имени Евг. Вахтанго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Владикавказ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вокальной муз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сентиментальные романсы эпохи Н.М. Карамзи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зал филармонии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0 декабря,  сре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ой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ские исторические чтения на Волге: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судьбе России» (посвященная к 100 – ле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, и 70-летию Победы в Великой Отечественной войне 1941-1945 гг.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художественных работ ДШИ и ДХШ Ульяновска и Ульяновской области сетевого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ш двор – моя Росс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-14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</w:t>
            </w:r>
          </w:p>
        </w:tc>
      </w:tr>
      <w:tr>
        <w:trPr>
          <w:trHeight w:val="11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, громкое чтение «Задушевное слово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траницам альманаха «Детское чтение для сердца и разума»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, посвящённый Дню памяти о россиянах, исполнявших служебный долг за пределами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ледам мужества и стойк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ая научно-практическая конференция «Естественнонаучные исследования в Симбирско-Ульянов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мемори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-музей И.А.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бластной  интерактивной интеллектуальной игры для учащихся на знание Отечественной истории, истории Родного края, Конституции 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аждани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узейное мероприятие, посвящённое  91-й годовщине создания Дома – музея В.И. Лен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музейных истоков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Капитанская дочк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ий театр «Камерная сцена» (г. Самар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концертов «Декабрьские вечера в провинции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-презентация отделения «Оркестровых инструмен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9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1 декабря,  четвер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лавы. 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сар, поэт. Партизан Денис Давы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шевская СО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ючения Буратин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и беседа на тем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кабря 1994 год – 20 лет начала первой чеченской войн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викторина  для учащихся начальных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най и гордис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обсуждению концепции выставки к 70-летию Великой Побе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-музей И.А.Гончарова, ул. Ленина 134/20, конференц-за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убликаций, фотоматериалов и личных вещей семьи Пластовых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Пластова и Первая миров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.А.Пласт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Будь здоров, Школяр!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театр «У Никитских ворот» (г. Моск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2 декабря,  пятниц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  <w:t>День Отечественной истории в Ульяновской области.</w:t>
            </w:r>
          </w:p>
          <w:p>
            <w:pPr>
              <w:pStyle w:val="Style18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декабря 1766 года родился Н.М.Карамзин (248 л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 плазменном экране в режиме нон-стоп документального филь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амзин в движении времен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ОГАУК «УльяновскКинофонд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Военно-исторического общества «Первая мировая война и Симбирская губер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ещением выставки, посвященной 100-летию начала Первой мировой войны и изданием сборника материалов конфер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Исторический факультет УлГП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удалённого электронного читального зала Президентской библиотеки имени Б.Н.Ельц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книгой по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раеведческ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но-популярные и периодические издани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книжно-иллюстративной вы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исателями-краеведами – авторами изданий для детей и юнош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тропинкам родного края» Литературное путешествие по страницам детского журнала «Симб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я Государства Российского»: новое звучание». Медиа-экскурс по страницам произведения Н.М. Карамзи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ложение цветов к памятнику Н.М. Карамз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.Карамз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из цикла «Симбирский край - земля отц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етописец истории Российского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Карамзин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стре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ности семьи: прошлое и настоящее у разных народов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возрождению и развитию национальных культу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День отечественной истории города Ульянов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тая страницы истор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ндяко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ю мое Отечеств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оржественный театрализованный вечер «Во славу Отечества!»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свящённый дню рожде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.М.Карамз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а кни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.Карамзина, д.3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торическая ночь в музе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Отечественной исто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ые  государственные музе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ыставки «Портрет нашего современ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сетевого проекта, проходившего  среди музеев города и муниципальных образ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ыставки «Бенефис музейных рарите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сетевого проекта среди муниципальных музеев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краеведчески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Гончаро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ставки Государственной символик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театрального фестива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. Отечество и судь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го Году культуры в Российской Федерации и подготовке к празднованию 250-летия Н.М.Карамзина и 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едная 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концертов «Декабрьские вечера в провинции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 отделения «Хорового дирижирования» ДМУ, камерного оркестра и Академического х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rod1"/>
                <w:rFonts w:cs="Times New Roman" w:ascii="Times New Roman" w:hAnsi="Times New Roman"/>
                <w:color w:val="000000"/>
                <w:sz w:val="24"/>
                <w:szCs w:val="24"/>
              </w:rPr>
              <w:t>«Потерянный рай. Русское академическое и салонное искусство 1830-1910-х год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ов Саратовского худ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А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щ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художественны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3 декабря,  субб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в боях за Роди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моды и дизайна «Симбирский стил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ов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вающая  Пресс-Конференция «Формирование кластера индустрии моды в Ульяновске. Проблемы и перспекти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тенденции моды осень-зима 2014-20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еся Харебина (выпускница школы Вячеслава Зайцева, стилист, г. Ульяновс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 Региональной моды», «Есть ли у моды в регионах шанс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выбора одежды: как создать свой стиль и так ли важно быть модны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ет: Андрей Пономарев (известный дизайне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Enfant-terrible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аева, 6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«Карамзинской ассамбле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1 эта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ого мемориал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Фестиваль моды и дизайна «Симбирский стил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Натальи Рыжиковой «Психоанализ и м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й имиджмейкер, шопер и дизайнер одежды.Директор и преподаватель мастерской образа и стиля "NRstyle"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Enfant-terrible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аева, 6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Песни нашей коммуналк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театр «У Никитских ворот» (г. 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улицам Вены: Штрау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Times New Roman" w:hAnsi="Times New Roman" w:eastAsia="Lucida Sans Unicode" w:cs="Arial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ГАСО «Губернаторский»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Times New Roman" w:hAnsi="Times New Roman" w:eastAsia="Lucida Sans Unicode" w:cs="Arial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удожественный руководитель и главный дирижер –  Олег Зверев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листка – лауреат международных конкурсов Ирина Янцева (сопран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Л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Фестиваль моды и дизайна «Симбирский стил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мастер-классов от профессионалов: «Новая арт-жизнь старого гардероба»,  «25 модных инвестиций в гардероб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Ушакова (доцент кафедры художественного проектирования Факультета Культуры и Искусства Ульяновского Государственного Университета, член Союза дизайнеров РФ),  Мария Акирейкина (Гран-При фестиваля «Поволжские сезоны А. Васильева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Enfant-terrible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аева, 6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4 декабря,  воскресень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№ 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-Саксоф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зал филармо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. Ленина, 6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 моды  и  дизайна «Симбирский сти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часть фестива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оллекций ДИЗАЙНЕРОВ.  Награжден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ворянск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пер.Карамзина, 3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Центральные мероприятия Декады Отечественной истории 201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3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торической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стояние времени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 5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мзинские чтения» - «Н.М.Карамзин в развитии гуманитарного сознания современного общест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атральны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. Отечество и судь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священный Году культуры в Российской Федерации и подготовке к празднованию 250-летия Н.М. Карамзин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ьера спектакля «Бедная Лиз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декабр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Акция «Историческая ночь в музее»</w:t>
            </w:r>
            <w:r>
              <w:rPr/>
              <w:t xml:space="preserve"> в рамках декады Отечественной истории в Ульян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ластные  государственные музе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«Карамзинской ассамбле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убернаторский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-14  декабр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Фестиваль моды и дизайна</w:t>
            </w:r>
            <w:r>
              <w:rPr>
                <w:b/>
              </w:rPr>
              <w:t xml:space="preserve"> «Симбирский стиль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атр-студия «Enfant-terrible»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л Дворянского собр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День Героев Отечества,  1 – 9 декабря 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7"/>
        <w:gridCol w:w="108"/>
        <w:gridCol w:w="37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Ежедневно с 1 по 9 декабря 201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Дню Отечественной ис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ликие полководцы  земли русской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инозалы  сельских районов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а В.М. Васнецова: Лекция и медиа -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линная истор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школьных уро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страницы Первой мировой вой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 3, 5, 10 декабр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3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ГУ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факультет 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тория  в документах и фактах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250-летию Н.М.Карамз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 в произведениях декоративно-прикладного искус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фондов музеев и частных коллекц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-мемор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30-летнему юбилею Музея-заповед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оем времени лиц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чувашская школа. Квартира И.Я. Яковл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а, 12;</w:t>
            </w:r>
          </w:p>
        </w:tc>
      </w:tr>
      <w:tr>
        <w:trPr>
          <w:trHeight w:val="10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ая выставка работ учащейся Ульяновского училища культуры  Скворцовой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е представлены живописные работы молодого художника, посвященные родному городу и своей семь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музей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д.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к 30 –летнему юбилею Музея-заповедника «Родина В.И. Лени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гда это был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фотограф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100-летию начала 1-й мировой вой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ытая Великая вой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ументы, воспоминания, фотографии из Государственного архива и личных семейных архивов жителей Ульяновс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ской обла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классическая гимн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сская,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ерамических игр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тране Чукок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толярная маст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76 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Шагни в истор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раннего средневек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редставляет историческую реконструкцию археологических находок и стилизованные предметы – это бытовая утварь, походное снаряжение, женские и мужские гражданские костюмы, украшения, а также военные  доспехи и оруж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 «Архе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 д. 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ЛюдЪ на Покровс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нове экспозиции, представленной «Мастерской искусств» (г. Димитровград) – фотографии русских людей – представителей различных сословий, занятий и профессий, выполненные в конце ХIХ века.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На Покровск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листическая выставка Клуба юных филателистов «Симб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ый 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Почтовое дело Симбирска-Ульянов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0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в: время, события, л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 славой предков дорожить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ни открытых дверей</w:t>
            </w:r>
            <w:r>
              <w:rPr/>
              <w:t xml:space="preserve"> в мемориальной экспозиции «Карамзинская общественная библиоте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инсталля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стория есть священная книга народов… Н.М. Карамзин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ворец книги - Ульяновская областная научная библиотека 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сский писатель Н.М. Карамзин, историограф Государства Российског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траницам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М. Карамзи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а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Карамзин «Письма русского путешественни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 о жизни и творчестве Н.М. 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рамзин и Симбирский край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лекторий и 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ной у Карамзиных: «Минувших дней очарованье…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активное мероприятие (презентация, экспозиция, лекторий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жизни и деятельности П.А. Столыпина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еформатора, государственного деятеля Российской имп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.А. Столыпин: Жизнь за Отечеств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изни и деятельности Н.П. Огарева, русского поэта, публициста, революционе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ы в жизнь вошли с прекрасным упованьем...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-презентация по военной геральд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тени прошлого в свет настоящего…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тровзгляд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«Что читали военные сто лет тому назад»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фондов войсковых библиотек Симбирского гарниз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ероприятие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«Завтра была война…: культурная жизнь симбирской провинции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свящённая 100-летию со дня начала 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рвой Миров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9 декабря,  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ая дата России.  День Героев Отече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на полях Великих сражений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 - программа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ники Отечеств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медиа-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ое пространство. Три взгляда: живопись Г.Ге, В. Сурикова, В. Васнецо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местной долговременной программы УлГПУ имени И.Н. Ульянова и МСИИ имени А.А. Пластова «Картинная галере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государственный педагогический университет имени И.Н. Ульян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русского и японского чаепити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цент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аторские часы с посещением книжно-иллюстративной выставки в учебной библиотеке  в  День героев Отече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Учебная библиоте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лекция «Симбиряне – герои  Первой мировой войны 1914-1918 гг.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к  Памятной дате России - Дню Героев  Отечества (9 декабря), с использованием фрагмента фильма «Тихий Дон» (1 сери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юс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люблю тебя, Отечество моё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ённый Дню Героев Отечества 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ской вокальной студии «Премьера», народного коллектива ансамбля спортивного бального танца «Вариан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циальной реабилитации «Исток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х именами названы улицы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Ульяновский государственный университет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мероприятие дл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Вами гордится стра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е Дню Героя  Отече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краеведчески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И.А.Гончаров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 Дню Героев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льяновцы – Герои войны: А Матросов, И.Тюленев, И.Полб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Экспози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экскурс-путешествие по биографии Н.М.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мзинские ме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ой-филиалом № 12 МУК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в школе: проведение бес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- участники локальных войн и боевых конфликтов в Афганистане и Чеч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 её солд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день календаря. Советские праздники: Политическая мифология или реа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«Музей СССР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известным землякам - симбирянам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г твой бессмерт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ащейся молодежи с участием народного коллектива театра малых форм «Фрагмен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 промышленный строительный технику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ы Победы. Ульяновцам – героям Великой Отечественной войны посвящае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с Областной детской школой искус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стория российских орде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/>
              <w:t xml:space="preserve">Час истории от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Ульяновской областной специальной библиотеки для слепых</w:t>
            </w:r>
            <w:r>
              <w:rPr>
                <w:b/>
              </w:rPr>
              <w:t xml:space="preserve"> «Гордый Андреевский флаг»</w:t>
            </w:r>
            <w:r>
              <w:rPr/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«Улыб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сторико-архивной комиссии по реализации проекта «Архивы: время, события, л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дведение итогов о</w:t>
            </w:r>
            <w:r>
              <w:rPr>
                <w:rFonts w:cs="Times New Roman" w:ascii="Times New Roman" w:hAnsi="Times New Roman"/>
                <w:lang w:eastAsia="ru-RU"/>
              </w:rPr>
              <w:t>бластного конкурса «Лучший архивист Ульяновской  области 2014 года», посвященного 95-летию Архивной  службы Ульяновской област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дведение итогов конкурс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лучшую исследовательскую работу среди студентов высших учебных заведений г. Ульяновска на тему «</w:t>
            </w:r>
            <w:r>
              <w:rPr>
                <w:rFonts w:cs="Times New Roman" w:ascii="Times New Roman" w:hAnsi="Times New Roman"/>
              </w:rPr>
              <w:t>Роль личности в истории: выдающиеся люди Симбирской – Ульяновской земли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 основных направлениях деятельности историко-архивной комиссии на 2015 го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скусства и культурной политики Ульянов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 истории «Герои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льяновск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еве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нициатор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ногих культурных про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.Б.Петровы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72727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27272"/>
                <w:sz w:val="24"/>
                <w:szCs w:val="24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по сохранению и возрождению национальных куль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кни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люди в Отечественную войну 1812 год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 - Ульяновская областная библиотека В.И.Лен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презентации по дисципл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ПОХОРОНИТЕ МЕНЯ ЗА ПЛИНТУСОМ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русский драматический театр имени Евг. Вахтанго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Владикавказ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вокальной муз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сентиментальные романсы эпохи Н.М. Карамзи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зал филармо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sectPr>
      <w:type w:val="nextPage"/>
      <w:pgSz w:orient="landscape" w:w="16838" w:h="11906"/>
      <w:pgMar w:left="1134" w:right="820" w:gutter="0" w:header="0" w:top="85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 w:bidi="yi-00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8"/>
      <w:szCs w:val="24"/>
      <w:lang w:bidi="yi-00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rod1">
    <w:name w:val="introd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Мельнечук</dc:creator>
  <dc:description/>
  <cp:keywords/>
  <dc:language>en-US</dc:language>
  <cp:lastModifiedBy>User</cp:lastModifiedBy>
  <cp:lastPrinted>2013-11-28T13:39:00Z</cp:lastPrinted>
  <dcterms:modified xsi:type="dcterms:W3CDTF">2014-11-28T04:22:00Z</dcterms:modified>
  <cp:revision>3</cp:revision>
  <dc:subject/>
  <dc:title/>
</cp:coreProperties>
</file>